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Программа по курсу электродинамики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Уравнения Максвелла в вакууме и в средах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тоды решения уравнений Максвелла в вакуум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ункция Грина для оператора Лапласа. Вычисление скалярного и векторного потенциалов при помощи функции Гр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Материальные уравнения. Релаксация среды, материальные уравнения в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</w:rPr>
        <w:t xml:space="preserve"> - пространст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равнения электростатики. Решение уравнений электростатики. Связанные и свободные заряды. Поляризация вещества. Соотношение Крамерса-Кронига 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одимость вещества. Соотношение Крамерса-Крониг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равнения магнитостатики. Решение уравнений магнитостатики. Связанные и свободные токи. Магнитный диполь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инамика движения зарядов: лагранжиан системы заряженных частиц в электромагнитном поле. Полный импульс системы. Сила Лоренца. Энергия системы. Вектор Пойтинг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образования Лоренца для скалярного и векторного потенциал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Скалярный и векторный потенциалы электромагнитного поля. Калибровка векторного потенциала, ее физический смысл. Волновое уравнение в вакууме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равнения Максвелла в веществе. Неизотропные и гиротропные среды. Связь с неизотропности и гиротропности вещества с его стро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лектрический и магнитный диполи. Электродипольное и магнитодипольное приближения. Излучение переменным электрическим дипол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лектрический диполь, как модель ячейки диэлектр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гнитный диполь, как модель ячейки магнет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одели материальных сред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Модель неполярного диэлектрика. Модель упруго связанных электронов. Диэлектрическая проницаемость в периодическом пол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t</m:t>
            </m:r>
          </m:sup>
        </m:sSup>
      </m:oMath>
      <w:r>
        <w:rPr>
          <w:sz w:val="28"/>
        </w:rPr>
        <w:t>. Поглощение и аномальная дисперс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ярные диэлектрики. Поляризация при высоких температурах. Дебаевская теория диэлектрической релаксации. Максимум поглощения. Время релакс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одники в переменных полях. Диэлектрическая проницаемость проводников. Низкочастотный предел значения диэлектрической проницаемости проводников. Проводимость в переменных пол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птические свойства проводников. Комплексный показатель преломления для проводников. Области низких, средни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</m:oMath>
      <w:r>
        <w:rPr>
          <w:sz w:val="28"/>
        </w:rPr>
        <w:t xml:space="preserve"> и высоких частот. Скин-эффект в проводниках. Прохождение высокочастотных электромагнитных волн через проводн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арамагнетики. Намагниченность при высоких температурах. Прецессия намагниченности в постоянном поле. Магнитная восприимчивость в переменном поле. Парамагнитный резонан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рромагнетики. Молекулярное поле Вейса. Динамическое уравнение для намагнич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Электромагнитные волны в веществе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равнения Даламбера. Его решение при помощи функции Грина оператора Даламбер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нос энергии электромагнитной вол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рмальные (плоские) электромагнитные волны в диэлектриках и парамагнетик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пространение электромагнитных волн в неизотропных и гиротропных среда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ащение плоскости поляризации в изотропных гиротропных сред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итератур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.Д.Ландау, Е.М. Лифшиц. Теория поля. Теор. физика т.2 М.Наука. 198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Е.Тамм. Основы теории электричества. М.Наука, 198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.А.Власов. Макроскопическая электродинам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.А.Памятных, ЕА.Туров. Основы электродинамики материальных сред. М.Наука.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А.Туров. Материальные уравнения электродинамики. М.Наука.198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.В. Батыгин, И.Н.Топтыгин, Электродинамика. М. Наука.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5:15:00Z</dcterms:created>
  <dc:creator>Serg&amp;Polina</dc:creator>
  <dc:description/>
  <dc:language>en-US</dc:language>
  <cp:lastModifiedBy>Serg&amp;Polina</cp:lastModifiedBy>
  <dcterms:modified xsi:type="dcterms:W3CDTF">2004-12-31T05:15:00Z</dcterms:modified>
  <cp:revision>2</cp:revision>
  <dc:subject/>
  <dc:title>Уравнения Максвелла в вакууме и в средах</dc:title>
</cp:coreProperties>
</file>